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HGｺﾞｼｯｸE" w:hAnsi="HGｺﾞｼｯｸE" w:eastAsia="HGｺﾞｼｯｸE"/>
          <w:lang w:eastAsia="zh-TW"/>
        </w:rPr>
        <w:t>生活習慣病予防健診申込書</w:t>
      </w:r>
      <w:r>
        <w:rPr>
          <w:rFonts w:ascii="HGｺﾞｼｯｸE" w:hAnsi="HGｺﾞｼｯｸE" w:eastAsia="HGｺﾞｼｯｸE"/>
          <w:sz w:val="32"/>
          <w:szCs w:val="32"/>
          <w:lang w:eastAsia="zh-TW"/>
        </w:rPr>
        <w:t>【実費用】　</w:t>
      </w:r>
      <w:r>
        <w:rPr>
          <w:sz w:val="21"/>
          <w:szCs w:val="21"/>
          <w:lang w:eastAsia="zh-TW"/>
        </w:rPr>
        <w:t>（令和４年度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度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spacing w:lineRule="exact" w:line="280"/>
        <w:rPr>
          <w:rFonts w:ascii="HGｺﾞｼｯｸE" w:hAnsi="HGｺﾞｼｯｸE" w:eastAsia="HGｺﾞｼｯｸE"/>
          <w:sz w:val="18"/>
          <w:szCs w:val="18"/>
          <w:lang w:val="en-US" w:eastAsia="zh-TW"/>
        </w:rPr>
      </w:pPr>
      <w:r>
        <w:rPr>
          <w:rFonts w:eastAsia="HGｺﾞｼｯｸE" w:ascii="HGｺﾞｼｯｸE" w:hAnsi="HGｺﾞｼｯｸE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年齢対象外の方、協会けんぽ未加入の方やご家族の方は実費となります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年齢対象外の方、協会けんぽ未加入の方やご家族の方は実費となります</w:t>
                      </w: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事項ご記入及び健診種別に〇印の上、千代田診療所までＦＡＸで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必要事項ご記入及び健診種別に〇印の上、千代田診療所までＦＡＸ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46482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2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4pt;mso-wrap-distance-left:9.05pt;mso-wrap-distance-right:9.05pt;mso-wrap-distance-top:0pt;mso-wrap-distance-bottom:0pt;margin-top:1.0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2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5626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440"/>
                              <w:gridCol w:w="49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内容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実費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診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問診、計測、視力、聴力、腹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,8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圧測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坐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糖半定量、蛋白半定量、潜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糞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免疫便潜血反応（２日法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液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マトクリット値、血色素量、赤血球数、白血球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化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Ｈ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Ｌ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中性脂肪、ＧＯ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ＰＴ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ＧＴＰ、ＡＬＰ、クレアチニン、空腹時血糖、尿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２誘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胸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一般健診より、胃部レントゲンを除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,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9pt;mso-wrap-distance-left:9.05pt;mso-wrap-distance-right:9.05pt;mso-wrap-distance-top:0pt;mso-wrap-distance-bottom:0pt;margin-top:0.0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440"/>
                        <w:gridCol w:w="4920"/>
                        <w:gridCol w:w="120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査内容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実費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診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問診、計測、視力、聴力、腹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,8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圧測定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坐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糖半定量、蛋白半定量、潜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糞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免疫便潜血反応（２日法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液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ヘマトクリット値、血色素量、赤血球数、白血球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化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Ｈ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Ｌ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、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中性脂肪、ＧＯ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ＰＴ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ＧＴＰ、ＡＬＰ、クレアチニン、空腹時血糖、尿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電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２誘導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胸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一般健診より、胃部レントゲンを除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 w:cs="Century"/>
                          <w:sz w:val="21"/>
                        </w:rPr>
                      </w:pPr>
                      <w:r>
                        <w:rPr>
                          <w:rFonts w:cs="Century" w:ascii="Century" w:hAnsi="Century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3276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.0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52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4"/>
        <w:gridCol w:w="396"/>
        <w:gridCol w:w="2040"/>
        <w:gridCol w:w="600"/>
        <w:gridCol w:w="960"/>
        <w:gridCol w:w="960"/>
        <w:gridCol w:w="2280"/>
        <w:gridCol w:w="504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番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 種 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診療所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予約した健診日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プション検査等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胃な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1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634"/>
        <w:rPr/>
      </w:pPr>
      <w:r>
        <w:rPr>
          <w:b/>
          <w:sz w:val="22"/>
          <w:szCs w:val="22"/>
          <w:lang w:eastAsia="zh-TW"/>
        </w:rPr>
        <w:t>千代田診療所　</w:t>
      </w:r>
      <w:r>
        <w:rPr>
          <w:b/>
          <w:sz w:val="22"/>
          <w:szCs w:val="22"/>
          <w:lang w:eastAsia="zh-TW"/>
        </w:rPr>
        <w:t>TEL: 03(3291)0375</w:t>
      </w:r>
      <w:r>
        <w:rPr>
          <w:b/>
          <w:sz w:val="22"/>
          <w:szCs w:val="22"/>
          <w:lang w:eastAsia="zh-TW"/>
        </w:rPr>
        <w:t>　　</w:t>
      </w:r>
      <w:r>
        <w:rPr>
          <w:b/>
          <w:sz w:val="22"/>
          <w:szCs w:val="22"/>
          <w:lang w:eastAsia="zh-TW"/>
        </w:rPr>
        <w:t>FAX: 03(3291)7086</w:t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dc:language>en-US</dc:language>
  <cp:lastModifiedBy>千代田診療所</cp:lastModifiedBy>
  <cp:lastPrinted>2020-02-28T12:31:00Z</cp:lastPrinted>
  <dcterms:modified xsi:type="dcterms:W3CDTF">2022-03-01T02:38:00Z</dcterms:modified>
  <cp:revision>42</cp:revision>
  <dc:subject/>
  <dc:title>保険証</dc:title>
</cp:coreProperties>
</file>